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EMPLATE: skin_printpage, Template Part: pp_head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itle&gt;WorldWar2.ro Forum [Powered by Invision Power Boar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 bgcolor='#FFFFFF' alink='#000000' vlink='#000000' link='#0000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90%' border='0' align='center' cellpadding='6'&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b&gt;&lt;font face='arial' size='5' color='#4C77B6'&gt;&lt;b&gt;Printable Version of Topic&lt;/font&gt;&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   &lt;br /&gt;&lt;font face='arial' size='2' color='#000000'&gt;&lt;b&gt;&lt;a href='https://www.worldwar2.ro/forum/index.php?act=ST&amp;amp;f=13&amp;amp;t=6167'&gt;Click here to view this topic in its original format&lt;/a&gt;&lt;/b&gt;&lt;/fo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font face='arial' size='2' color='#000000'&gt;&lt;b&gt;WorldWar2.ro Forum &amp;gt; Romania in World War II 1941-1945 &amp;gt; &lt;font color='red'&gt;78. The Strategic Op. for the Cover of the Borders&lt;/font&gt;&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lt;!--TEMPLATE: skin_printpage, Template Part: pp_postentr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dragos&lt;/b&gt;  June 04, 2011 04:09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pPr>
      <w:r>
        <w:rPr>
          <w:rFonts w:eastAsia="Courier" w:cs="Courier" w:ascii="Courier" w:hAnsi="Courier"/>
          <w:color w:val="000000"/>
          <w:sz w:val="24"/>
          <w:szCs w:val="24"/>
        </w:rPr>
        <w:tab/>
        <w:t xml:space="preserve"> &lt;td&gt;&lt;font face='arial' size='3' color='#000000'&gt; &lt;i&gt;by Colonel &amp;reg; dr. Nicolae Ciobanu&lt;/i&gt;&lt;br&gt;&lt;br&gt;Issued by the Romanian General Headquarters, in accordance with the Romanian military traditions frontiers and of the Romanian-Hungarian demarcation line - imposed through the Vienna Dictate from August 30, l940 - represents one of the most important missions carried out by the Romanian Army after joining the United Nations Coalition. The plan for the operation provided the interdiction of any hostile forcess control, with the view to assure both Armys freedom of action, and also the maintaining of the bridgeheads in the Transylvanian plateau and west of the Occidental Carpathians, thus the liberation offensive action being possible in the nort-western part of Romania, occupied by Hungary in 1940.&lt;br&gt;&lt;br&gt;Both strategic and political necessity, the covering operation was carried out in a vaste space wide of about 1,400 km, between lntorsura Buzaului, south of Gradea, west of Arad, Bazias, on the Danube rivers command, then (after the 3rd and the 4th Armiess advance towards the industrial zone of Brasov; the Infantry Training Centre from Fagaras, between Homorod and Vanatori, assigned to interdict enemys Valley, assigned to interdict enemy Valleys. On the left flank of the Army have been shifted: the 19th Infantry Division (commanded by Brigadier General Marin Manafu) between Orsova and Corabia, assigned to interdict enemy</w:t>
      </w:r>
      <w:r>
        <w:rPr>
          <w:rFonts w:eastAsia="Courier" w:cs="Courier" w:ascii="Courier" w:hAnsi="Courier"/>
          <w:color w:val="000000"/>
          <w:sz w:val="24"/>
          <w:szCs w:val="24"/>
        </w:rPr>
        <w:t>blocks&amp;#39; effectives.&lt;br&gt;&lt;br&gt;The necessity of the cover disposin proved to be evidently in short time after Romania joined the United Nations, when German and Hungarian units have executed several incursions in the Romanian territory, at Sannicolaul Mare, Moldova Noua, Pojejena, Giurgiu, Prejmer, Nehoiu and in many other places. Concomitantly with the fulfilment of the covering mission, the German presence within the space of competence was eliminated. The most significant actions, in this respect, were carried out in Brasov, Arad, Orsova and other regions. As the German forces from the inland were defeated, the Romanian General Headquarters proceeded to enforce with new reserves the combat disposition of the 1st Army. On August 30, through the Directive No.51, the 4th Romanian Army (commanded by General Gheorghe Avramescu) was bound to defend the strip between Intorsura Buzaului and the line Sibiu - Secuieni; concomitantly, the 1st Army was shifted, for being regrouped, westwards, in Crisana and Banat. The fulfilment of this action has proved to be extremely needful after that, because the German-Hungarian forces launched two strong offensives in the Transylvanian plateau, also in Banat and Crisana, on the 5th and the 13th of September 1944, purposing to take the highest points of the Meridional and Occidental Carpathian Mountains.&lt;br&gt;&lt;br&gt;The determined resistance opposed by the Romanian divisions within the cover disposition planned and fulfilled by the Romanian General Headquarters have had an exceptional importance, both for assuring the victory against the German troops in August 1944, and for creating the conditions for starting the final offensive towards the western border ofthe country.&lt;br&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EMPLATE: skin_printpage, Template Part: pp_en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center&gt;&lt;font face='arial' size='1' color='#000000'&gt;Powered by Invision Power Board (http://www.invisionboard.com)&lt;br /&gt;&amp;copy; Invision Power Services (http://www.invisionpower.com)&lt;/font&gt;&lt;/center&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