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EMPLATE: skin_printpage, Template Part: pp_head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WorldWar2.ro Forum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www.worldwar2.ro/forum/index.php?s=69cf5dfd7bc6fdf30c1ba68f1dcb8ffe&amp;amp;act=ST&amp;amp;f=13&amp;amp;t=3866'&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lt;font face='arial' size='2' color='#000000'&gt;&lt;b&gt;WorldWar2.ro Forum &amp;gt; Romania in World War II 1941-1945 &amp;gt; &lt;font color='red'&gt;73. August 23, 1944 </w:t>
      </w:r>
      <w:r>
        <w:rPr>
          <w:rFonts w:eastAsia="Courier" w:cs="Courier" w:ascii="Courier" w:hAnsi="Courier"/>
          <w:color w:val="000000"/>
          <w:sz w:val="24"/>
          <w:szCs w:val="24"/>
          <w:u w:val="single"/>
        </w:rPr>
        <w:t xml:space="preserve">the oil plays an essential role.&lt;br&gt;&lt;br&gt;For the purpose to understand the ampleness of the consequences which the August 23 act has had we must take into account Hitler&amp;#39;s vision at the mentioned period. It has resulted from the nearly incredible achievements of the Reich&amp;#39;s war industry, as the following dates make obvious:&lt;br&gt;&lt;br&gt;Period: July 1944&lt;br&gt;Totally: 322&lt;br&gt;Ammunition: 319&lt;br&gt;Weapons: 384&lt;br&gt;Tanks: 589&lt;br&gt;Aircrafts: 367&lt;br&gt;&lt;br&gt;Globally, July 1944 represented the highest point in the field of the armament production, and if we analyse the different sorts of armament, we shall see that the highest level was registered in the aircraft industry (for the ammunition, the highest level remains Septem-ber 1944, and for weapons and tanks, December 1944).&lt;br&gt;&lt;br&gt;Being encouraged as result of the achievements made in the aircraft domain (one must not forget that the Germans built the first jet-planes before the Allies did), Hitler wanted to create over the Reich and the territories conquered by the Wehrmacht an air shield, which had to permitt the production of some new weapons by the war industry; several of these weapons were by far superior to those produced by the Allies. So, having at his disposal these new weapons </w:t>
      </w:r>
      <w:r>
        <w:rPr>
          <w:rFonts w:eastAsia="Courier" w:cs="Courier" w:ascii="Courier" w:hAnsi="Courier"/>
          <w:color w:val="000000"/>
          <w:sz w:val="24"/>
          <w:szCs w:val="24"/>
          <w:u w:val="single"/>
        </w:rPr>
        <w:t xml:space="preserve">the Wehrmacht would have regained the strategic initiative. But, for the purpose that this vision would become a reality, two conditions were absolutely necessary: the Reich needed time, to produce, in large quantities, the new perfectioned weapons, and enemy must have been kept at distance from the vital centres of the industry </w:t>
      </w:r>
      <w:r>
        <w:rPr>
          <w:rFonts w:eastAsia="Courier" w:cs="Courier" w:ascii="Courier" w:hAnsi="Courier"/>
          <w:color w:val="000000"/>
          <w:sz w:val="24"/>
          <w:szCs w:val="24"/>
          <w:u w:val="single"/>
        </w:rPr>
        <w:t>according with Hitler&amp;#39;s strategic view. It took away over 180-200 days from Germany&amp;#39;s time capital, this meaning a decisive strike, which brought to ruin the mentioned &amp;quot;scenarios&amp;quot;. At the same time, by eliminating the two big strategic obstacles which the Red Army had to overpass through (&amp;quot;Focsani Gate&amp;quot; and the Carpathian Mountains chain), the Romanian change brought the Red Army closer to the area Hungary - Czechoslovakia - Austria, where an important part of the German war industry had been shifted, with the view to protect it against British-American air bombings. In the same zone big undergrounded industrial units had been built, as the one of Modling (near Vienna), where the water of the big subterranean lake Hinterbriihlsee has been evacuated, for the purpose to be replaced by a jet-plane factory.&lt;br&gt;&lt;br&gt;Taking into account the above mentioned facts, one can easily understand why great historians, as B. H. Liddell Hart, John Erickson, Henri Bernard, Roger Gheysens and others, military experts, as Field-Marshal Gerd von Rundstedt or General Hans Kisiel, technocrats as Albert Speer, Reich&amp;#39;s War Industry minister, considered all that August 23, 1944 was one of the biggest events in the World War II - or, as John Erickson wrote: &amp;quot;23 August 1944 proved to be one of the decisive days of the entire war&amp;quot;.&lt;br&gt;&lt;br&gt;&lt;br&gt;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 bgcolor='#EEEEEE'&gt;&lt;font face='arial' size='2' color='#000000'&gt;&lt;b&gt;Posted by: Petre&lt;/b&gt;  April 20, 2017 06:16 pm&lt;/b&gt;&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gt;&lt;font face='arial' size='3' color='#000000'&gt; &lt;br&gt;https://drive.google.com/file/d/0B68uosJRhNTtbWtRMG1JLUxzZWM/view?usp=sharing&amp;resourcekey=0-wHl9dlj9r-JUR8kmzu0ukg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EMPLATE: skin_printpage, Template Part: pp_en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