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orldWar2.ro Forum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www.worldwar2.ro/forum/index.php?act=ST&amp;amp;f=13&amp;amp;t=2280'&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WorldWar2.ro Forum &amp;gt; Romania in World War II 1941-1945 &amp;gt; &lt;font color='red'&gt;65. Deadly Refuge</w:t>
      </w:r>
      <w:r>
        <w:rPr>
          <w:rFonts w:eastAsia="Courier" w:cs="Courier" w:ascii="Courier" w:hAnsi="Courier"/>
          <w:color w:val="000000"/>
          <w:sz w:val="24"/>
          <w:szCs w:val="24"/>
          <w:u w:val="single"/>
        </w:rPr>
        <w:t xml:space="preserve"> as we were pupils of the &amp;quot;Bogdan Petriceicu Hasdeu&amp;quot; high school - must have been there in time. I was studying in the seventh, and my brother Victor in the eighth class.&lt;br&gt;&lt;br&gt;The good-bye moments with our folks were very painful </w:t>
      </w:r>
      <w:r>
        <w:rPr>
          <w:rFonts w:eastAsia="Courier" w:cs="Courier" w:ascii="Courier" w:hAnsi="Courier"/>
          <w:color w:val="000000"/>
          <w:sz w:val="24"/>
          <w:szCs w:val="24"/>
          <w:u w:val="single"/>
        </w:rPr>
        <w:t>especially in those long and anxious night - by the bombings of the Soviet aircrafts. On the 15th of March, in a desperate hurry, our schoo-lar exams were concluded. We all received the registered certificates and we were told that the ones who had been enlisted for the evacuation within the country must stay ready at any moment to embark themselves.&lt;br&gt;&lt;br&gt;Shortly after that, the wicked, cursed day of March 17 came. At noon, I think, we gathered together in the school yard, in square formation. Our school headmaster, the eminent teacher Vasile Harea, from Orhei, former member of the first Romanian Parliament in Bessarabia (Sfatul Tarii), talked to us. He talked bluntly about the griefs of the Romanian people, most of all about the grief of this God-blessed piece of land called Bessarabia, which has been wetted, from the past times, mostly with drops of blood, than with rain drops. He concluded with several words of encouragement, that gave us a light of hope. Yes, it is true - they were, really, hopes. Then, in an emotional silence, the national tricoloured flag was brought down from the pole. For the purpose to be with us, aside, wherever shall we go. But where? We didn&amp;#39;t know either.&lt;br&gt;&lt;br&gt;After lunch, facing a cursed weather, between the snow flakes and squalls of sleet, we left our dear school and went to the railway station of Kishinev. We stopped only a few minutes in front of Stephen the Great&amp;#39;s statue, which dominated the corner of the Central Public Garden (it&amp;#39;s still there today), to give him the last farewell. With his sceptre in the right hand, the Moldavian Voivode seemed to try to cheer up us, giving us new hopes for the future. As we were walking towards the railway station, we whispered patriotic songs, with tears in our eyes. Then we got on a carriage attached to the &amp;quot;King Ferdinand&amp;quot; Military Lycee train , which was to be evacuated at the same time.&lt;br&gt;&lt;br&gt;The train departed after an extremely long and full of fears waiting, only by midnight. Every wheel sound was making bigger and bigger the distance between us and our homes and dumbfounded us through the depth of our heart. When the dawn came, the locomotive&amp;#39;s prolonged whistle suddendly disturbed us. The train began to go slowely. We were passing over the Prut river and each kilometre of the road was registering the painful refuge we were pushed into. Bessarabia was now somewhere far behind, with all her magnificent beauties: the ancestors&amp;#39; sacred land, her clear waters, the Dniester and the Raut rivers, the ancient forests from Lapusna and Orhei...&lt;br&gt;&lt;br&gt;The country welcomed us with her hands wide opened. Three weeks later we met again our parents in Campulung Muscel town, as we first had established. Then, we settled in Timis district.&lt;br&gt;&lt;br&gt;After September 1944, followed up all sort of checkings of the the Soviet commissions; also, all sort of pressures. The Russians wanted that we would return to Bessarabia. But we knew very well that it would have meant Siberia&amp;#33; And the time has confirmed our fears, for many others. We have stayed here, keeping forever in our souls the dear remembrance of Bessarabia, homesickness which was taken over from our parents, who rest in peace in Bukovi-na&amp;#39;s Mountains. We have taken it over, to bring it further, to our childrens&amp;#39; childrens&amp;#39; children, until, on our turn, we will go down to rest within our forefathers&amp;#39; land.&lt;br&gt;&lt;br&gt;And, Great Lord, how much we are still yearning with tears for the Dniester river&amp;#33;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