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WorldWar2.ro Forum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www.worldwar2.ro/forum/index.php?act=ST&amp;amp;f=13&amp;amp;t=1205'&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WorldWar2.ro Forum &amp;gt; Romania in World War II 1941-1945 &amp;gt; &lt;font color='red'&gt;49. The Defence and the Evacuation of Crimea&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ragos&lt;/b&gt;  July 15, 2004 08:3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lt;i&gt;by Teofil Oroian&lt;/i&gt; &lt;br&gt; &lt;br&gt;The military actions carried out by the German and the Romanian troops for defending Crimea during 1943-1944 detach themselves in the plan of the military history through the ampleness of the forces and means used (more than 700,000 men on both sides, 800 armoured vehicles, almost 9,000 cannons, 1,400 aircraft etc), through the complex character of the military actions of the forces involved in (land, air and navy forces), through the multifarious logistic problems raised in their course. The mission for defending "Crimean Fortress" which assured the control, both on sea and from the air, under the area of the centre and of the eastern part of the Black Sea, offering possibilities for the Axis to turn over the Soviet front on the Dnieper, but also to oblige the powerful Black Sea Fleet to keep distance in its refuge basis from Caucasus </w:t>
      </w:r>
      <w:r>
        <w:rPr>
          <w:rFonts w:eastAsia="Courier" w:cs="Courier" w:ascii="Courier" w:hAnsi="Courier"/>
          <w:color w:val="000000"/>
          <w:sz w:val="24"/>
          <w:szCs w:val="24"/>
          <w:u w:val="single"/>
        </w:rPr>
        <w:t>without taking into account the dangerous situation which existed in the Nogay Steppe. On October 28, 1943, Marshal Ion Antonescu sent an imperative message (in a letter form) to Hitler, in which he expressed his serious concerns about the fate of the seven Romanian divisions, marking proposals for their immediate evacuation through the Perekop Isthmus, that was not yet locked up. The answer which Hitler gave to this proposal on October 29 was a negative one. He again expressed his frrm decision to hold Crimea under his control. Yet, the f act was that Hitler's wishes did not took into account the Soviets' plans for reconquering Crimea. After several lame attempt, the Soviet Supreme Command decided to start an ample offensive operation, which purposed "to disipate and annihilate the enemy's group of forces by simultaneous blows executed by General F.I.Tolbuhin, from the north, from Perekop and Sivash, and by the Independent Seashore Army, led by General A.I.Eremenko, from the east, from the Kerci Peninsula, to the general direction Simferopol-Sevastopol, supported by the Black Sea Fleet, by the air big units of middle range and also by the partisan detachments". From the begin-ning of this operation, in the structure of the two Soviet groups of forces were 470,000 military men, 5,982 artillery pieces (mortars also included), 560 tanks and armoured vehicles, more that 1,000 aircrafts and the Black Sea Fleet. &lt;br&gt; &lt;br&gt;&lt;b&gt;During 1944&lt;/b&gt; &lt;br&gt; &lt;br&gt;Yet planned to start in March 1944, the Soviet offensive operation for recon-quering Crimea was delayed because of the unfavourable weather and of the big storm in the Azov Sea, another term being fixed in April 1944. So, the offensive was launched on April 8, 1944 by the IV Ukrainean Front with the 2nd Guard Army and the 51st Army, which breach the defensive positions held by the German and Romanian troops since the first day. &lt;br&gt; &lt;br&gt;Carrying its action on a front wide of over 40 km, the Soviet mass of troops that attacked in the northern part of Crimea reached on April 10 the alig-ment: 8 km east of Karanky south of Tomaschevka, 10 km west of Karanki, 13 kms south of Armyansk and began to follow the troops which withdrew, using the big units of the 2nd Guard Army, along the western seashore towards Eupatoria and those of the 51st Army in the central part of the peninsula, to the general direction Simferopol. The strong pressure of the Soviet forces, the lack of reserves and also the danger to be encircled by intercepting the lines of retreat of the German and Romanian forces from the Kerci Peninsula obliged the 17th German Army to give the order for the beginning of the retreat and of the evacuation, on April 10, in accordance with "Adler" code name of the operation. Hitler approved the retreat, but he ordered that Sevastopol should be kept as long as possible; from there only the wounded, the personnel of the logistic formations, different materials and other disposable forces were to be evacuated. &lt;br&gt; &lt;br&gt;In a first phase, the 17th German Army withdrew to the defensive line "Gneissenau", thus forcing the Romanian troops that were under the operative coomand of its Headquarters to obey the given orders, even in the worst possible conditions. As an exemple, the rearguard of the V German Army Corps  the orders I gave to squadron CO&amp;#39;s were not executed. The 9.Cav.Reg. was completely destroyed, no soldier has passed from the Kerch peninsula. All tehnic and attached artillery was captured by the Russians&lt;/i&gt;(SovInformBureau, Moskva)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EMPLATE: skin_printpage, Template Part: pp_en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